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ткосрочные образовательные практики младшей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и: </w:t>
      </w:r>
      <w:r>
        <w:rPr>
          <w:sz w:val="28"/>
          <w:szCs w:val="28"/>
        </w:rPr>
        <w:t>Гуляева Гали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омская Надежда Анатольевна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звание практики: «Крепкие зуб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зубной щеткой, закрепление  умений правильно чистить зуб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205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9875" cy="2052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Название практики: «В гостях у Незнайк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Формирование  умений играть в настольно дидактические игры на развитие зрительной памяти 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6225" cy="20593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0" cy="21151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Название практики: «Я умею одеваться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Закрепление  умений одеваться в определен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20491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155" cy="19926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азвание практики: «Мои умелые ручк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 детей с нетрадиционными техниками в изо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12975" cy="16586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5.   </w:t>
      </w:r>
      <w:r>
        <w:rPr>
          <w:b/>
          <w:sz w:val="28"/>
          <w:szCs w:val="28"/>
        </w:rPr>
        <w:t>Название практики: «В гостях у Карлсона»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Сравнивать две разные группы предметов, учить понимать вопрос «Поровну ли?», «Чего больше, меньше?»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8445" cy="20383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8:00Z</dcterms:created>
  <dc:creator>Надя</dc:creator>
  <dc:description/>
  <cp:keywords/>
  <dc:language>en-US</dc:language>
  <cp:lastModifiedBy>Адис</cp:lastModifiedBy>
  <dcterms:modified xsi:type="dcterms:W3CDTF">2015-03-29T08:25:00Z</dcterms:modified>
  <cp:revision>3</cp:revision>
  <dc:subject/>
  <dc:title/>
</cp:coreProperties>
</file>