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cs="Comic Sans MS" w:ascii="Comic Sans MS" w:hAnsi="Comic Sans MS"/>
          <w:b/>
          <w:color w:val="339966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3.2pt;width:379.8pt;height:133.1pt;mso-wrap-style:none;v-text-anchor:middle;mso-position-vertical:top" type="_x0000_t136">
            <v:path textpathok="t"/>
            <v:textpath on="t" fitshape="t" string="Советы&#10;инструктора по физической культуре&#10;Наравцевич Татьяны Александровн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52"/>
          <w:szCs w:val="52"/>
        </w:rPr>
      </w:pPr>
      <w:r>
        <w:rPr>
          <w:rFonts w:cs="Comic Sans MS" w:ascii="Comic Sans MS" w:hAnsi="Comic Sans MS"/>
          <w:b/>
          <w:color w:val="3366FF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6747510" cy="924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КОМПЛЕКС  ТОЧЕЧНОГО МАССАЖА И ДЫХАТЕЛЬНЫХ УПРАЖНЕНИЙ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екабрь, январь, февраль для детей 5 – 7 л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единить ладони вместе и потереть ими поперек до нагрев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егка подергать за кончик нос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казательным пальцем массировать точку под носо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казательными пальцами нажимать точки у рта в местах соединения губ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тирать за ушами сверху вниз указательными пальцами: «примазывать, чтобы не отклеились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дох, на выдохе слегка постукивать по ноздрям со звуком «М – м - м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дох через нос, выдох через рот на ладонь – «сдуваем снежинку с руки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атериал подготовила Наравцевич Т.А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02:00Z</dcterms:created>
  <dc:creator>Миша</dc:creator>
  <dc:description/>
  <dc:language>en-US</dc:language>
  <cp:lastModifiedBy>1</cp:lastModifiedBy>
  <dcterms:modified xsi:type="dcterms:W3CDTF">2014-01-15T16:02:00Z</dcterms:modified>
  <cp:revision>2</cp:revision>
  <dc:subject/>
  <dc:title/>
</cp:coreProperties>
</file>