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сихические </w:t>
      </w:r>
      <w:r>
        <w:rPr/>
        <w:t>особенности детей 5-6 л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прак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л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образное, начало формирования образно-схематиче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яется интерес к арифметике, чтению, решению простых геометрических зада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ирующей функции ре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ебенка последовательно и логически выстраивать свои действия, рассказывать об эт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инструктирование – организация внимания на предстоящей деятель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ебенка анализировать продукты собственной деятель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рафические навы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, внимание, памя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целенаправленного запом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ь -  доминирующая функция психи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ругоз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читать об окружающем мир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ть формировать умение – действие по образц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зн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о взрослым, сверстником, самостоятельная деятельность, экспериментирова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кспериментальную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перед ребенком проблемные ситу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о сверст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глубление интереса, как к партнеру по и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почитают больше общаться со сверстник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ться, чтобы  ребенок делился своими знаниями и впечатлениями со сверстниками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со взрослы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, собеседни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метод постановки проблемных ситуаций в повседневной жизн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нуждается в доверии взрослого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ладание ровного, оптимистичного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высших чувств (интеллектуальные, эстетические, моральные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у необходима похвала от взрослого, оценка и признание его действ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ребенка привычку нравственного поведения – осмысливать и интерпретировать для него нравственные нормы и правил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ребенка уверенность в своих сила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и игруш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игровых замыслов, длительные игровые объеди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 из дерева, сборные доми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настольно-печатных иг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грушки (заводные, с электродвигателем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для творче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еры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одготовил педагог-психолог Алпацких А.Н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16:00Z</dcterms:created>
  <dc:creator>User</dc:creator>
  <dc:description/>
  <dc:language>en-US</dc:language>
  <cp:lastModifiedBy>Max</cp:lastModifiedBy>
  <cp:lastPrinted>2013-10-02T14:25:00Z</cp:lastPrinted>
  <dcterms:modified xsi:type="dcterms:W3CDTF">2013-12-22T19:16:00Z</dcterms:modified>
  <cp:revision>2</cp:revision>
  <dc:subject/>
  <dc:title>Психические особенности детей 5-6 лет</dc:title>
</cp:coreProperties>
</file>