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cs="Verdana"/>
          <w:b/>
          <w:b/>
          <w:bCs/>
          <w:kern w:val="2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kern w:val="2"/>
          <w:sz w:val="48"/>
          <w:szCs w:val="48"/>
          <w:lang w:eastAsia="ru-RU"/>
        </w:rPr>
        <w:t>Полезные забавы для самых маленьких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сопровождающиеся словами и действиями: «Сорока-ворона», «Ладушки», «Пальчик-пальчик» — непременный атрибут раннего детства. Все они основаны на взаимодействии ребенка и взрослого и позволяют решить сразу несколько задач: сформировать у малыша чувство защищенности, дать ему почувствовать, что его любят, заинтересовать доступным для восприятия сюжетом, в какой-то мере развить его двигательную активность, обогатив игровой опы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Ехали-ехал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сидит на коленях у взрослого лицом к нему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6521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хали - ехали </w:t>
              <w:br/>
              <w:t xml:space="preserve">Дети за орехами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енка, сидящего на коленях, слегка подкидывать </w:t>
              <w:br/>
              <w:t xml:space="preserve">(в ритм стихов)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кали на лошадке, </w:t>
              <w:br/>
              <w:t>Цокцок</w:t>
              <w:softHyphen/>
              <w:t xml:space="preserve">цок. </w:t>
              <w:br/>
              <w:t xml:space="preserve">Скакали без оглядки, </w:t>
              <w:br/>
              <w:t>Цокцок</w:t>
              <w:softHyphen/>
              <w:t xml:space="preserve">цок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ять ребенка за руки и слегка потянуть «впередназад» </w:t>
              <w:br/>
              <w:t xml:space="preserve">(в ритм стихов)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летом мы летели,</w:t>
              <w:br/>
              <w:t>Уу</w:t>
              <w:softHyphen/>
              <w:t>у.</w:t>
              <w:br/>
              <w:t>Даже облака задели,</w:t>
              <w:br/>
              <w:t>Уу</w:t>
              <w:softHyphen/>
              <w:t>у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ть ребенка за руки, развести руки в стороны</w:t>
              <w:br/>
              <w:t xml:space="preserve">и слегка покачивать ими в ритм стихов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потом была машина, </w:t>
              <w:br/>
              <w:t>Др</w:t>
              <w:softHyphen/>
              <w:t xml:space="preserve">дрдр. </w:t>
              <w:br/>
              <w:t xml:space="preserve">Довезла до магазина, </w:t>
              <w:br/>
              <w:t>Др</w:t>
              <w:softHyphen/>
              <w:t xml:space="preserve">дрдр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держит руки на уровне талии ребенка</w:t>
              <w:br/>
              <w:t xml:space="preserve">и слегка встряхивает его (легкая вибрация) 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м орехов мы купили, </w:t>
              <w:br/>
              <w:t xml:space="preserve">Всех ребяток угостили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й берет ладошки ребенка, выпрямляет их,</w:t>
              <w:br/>
              <w:t xml:space="preserve">гладит и кладет воображаемые орехи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ас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сидит на коленях у взрослого спиной к нему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0"/>
        <w:gridCol w:w="617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ят наши часики,</w:t>
              <w:br/>
              <w:t>Тиктак, тик</w:t>
              <w:softHyphen/>
              <w:t xml:space="preserve">так. </w:t>
              <w:br/>
              <w:t xml:space="preserve">Ходят наши часики </w:t>
              <w:br/>
              <w:t xml:space="preserve">Вот так, вот так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й держит ребенка за талию, слегка наклоняет его </w:t>
              <w:br/>
              <w:t xml:space="preserve">в стороны в ритм стихов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 торопятся, бегут, </w:t>
              <w:br/>
              <w:t>Тиктак, тик</w:t>
              <w:softHyphen/>
              <w:t xml:space="preserve">так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стрее наклоняет ребенка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потом вдруг отстают </w:t>
              <w:br/>
              <w:t xml:space="preserve">Вот так, вот так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дляет темп наклонов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и часики устали </w:t>
              <w:br/>
              <w:t xml:space="preserve">И однажды стоп — и встали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вигает ноги и ставит ребенка на пол 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х ребятки заведут, </w:t>
              <w:br/>
              <w:t xml:space="preserve">Снова часики пойдут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й выполняет щекочущее движение пальцем </w:t>
              <w:br/>
              <w:t xml:space="preserve">на спине ребенка (имитируя завод часов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 ровненькой дорожк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ка посадить на колени взрослому, сидящему на стуле (спин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зрослый поддерживает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чень важно во время проговаривания слов произносить имя ребенк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0"/>
        <w:gridCol w:w="6225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ровненькой дорожке </w:t>
              <w:br/>
              <w:t>Шагал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мя в родительном падеже) ножки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ка, сидящего на коленях, слегка подкидывать, незначительно поднимая колени (в ритм стихов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очкам — по кочкам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о перекатывать ребенка с коленки на коленку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амушкам — по камушкам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кочущие прикосновения к бокам, легкое быстрое встряхивание на коленях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очкам — по кочкам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о перекатывать ребенка с коленки на коленку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камушкам — по камушкам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екочущие прикосновения к бокам, легкое быстрое встряхивание на коленях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 ямку — бух!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винуть ноги, ребенок «проваливается» на пол, взрослый аккуратно поддерживает ег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ачел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зрослый сидит на сту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садится на колени к взрослому боком, затем ложится головой на поддерживающие его руки взрослого, ноги вытягивает вперед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8"/>
        <w:gridCol w:w="5667"/>
      </w:tblGrid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качался(лась) на качелях, </w:t>
              <w:br/>
              <w:t>Раздва</w:t>
              <w:softHyphen/>
              <w:t>три</w:t>
              <w:softHyphen/>
              <w:t xml:space="preserve">четырепять. </w:t>
              <w:br/>
              <w:t xml:space="preserve">Я качался(лась) на качелях, 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ть ребенка вниз головой, вверх ногами</w:t>
              <w:br/>
              <w:t xml:space="preserve">и наоборот, в ритм стихов 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потом пошел(шла) гулять 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й ставит ребенка на ног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аровоз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сидит на коленях у взрослого спиной к нему.</w:t>
      </w:r>
    </w:p>
    <w:tbl>
      <w:tblPr>
        <w:tblW w:w="9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1"/>
        <w:gridCol w:w="6529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хчух</w:t>
              <w:softHyphen/>
              <w:t>чух паровоз</w:t>
              <w:br/>
              <w:t xml:space="preserve">Нас с тобою повез 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й держит ребенка за руки, согнутые в локтях, </w:t>
              <w:br/>
              <w:t xml:space="preserve">и имитирует движение паровоза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тихонько сидим</w:t>
              <w:br/>
              <w:t xml:space="preserve">И в окошко глядим 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рослый слегка поворачивает ребенка, ставит соединенные «окошечком» руки (поднимает их) и побуждает ребенка заглянуть в «окошечко». </w:t>
              <w:br/>
              <w:t xml:space="preserve">Поворачиваются в другую сторону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сом ехали детишки, </w:t>
              <w:br/>
              <w:t>Повстречали там зайчишку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итируют движения паровоза. Взрослый прикладывает руки ребенка к его голове — показывает «ушки»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льше поле проезжали, </w:t>
              <w:br/>
              <w:t xml:space="preserve">Птички детям помахали 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итируют движения паровоза. </w:t>
              <w:br/>
              <w:t xml:space="preserve">Машут соединенными руками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вокзал тут появился, </w:t>
              <w:br/>
              <w:t xml:space="preserve">Паровоз остановился 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нимают соединенные руки, ставят их «домиком». </w:t>
              <w:br/>
              <w:t xml:space="preserve">Взрослый ставит ребенка на пол 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ери открываются, </w:t>
              <w:br/>
              <w:t xml:space="preserve">Дети появляются 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орачивает ребенка к себе лицом. </w:t>
              <w:br/>
              <w:t xml:space="preserve">Улыбается и обнимает ребенк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54:00Z</dcterms:created>
  <dc:creator>Александр</dc:creator>
  <dc:description/>
  <dc:language>en-US</dc:language>
  <cp:lastModifiedBy>Max</cp:lastModifiedBy>
  <cp:lastPrinted>2013-10-18T12:39:00Z</cp:lastPrinted>
  <dcterms:modified xsi:type="dcterms:W3CDTF">2013-12-22T18:54:00Z</dcterms:modified>
  <cp:revision>2</cp:revision>
  <dc:subject/>
  <dc:title>Полезные забавы для самых маленьких</dc:title>
</cp:coreProperties>
</file>